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9"/>
        <w:rPr/>
      </w:pPr>
      <w:r>
        <w:rPr>
          <w:b/>
          <w:bCs/>
          <w:sz w:val="28"/>
          <w:szCs w:val="28"/>
        </w:rPr>
        <w:t>17 апреля</w:t>
      </w:r>
      <w:r>
        <w:rPr>
          <w:sz w:val="28"/>
          <w:szCs w:val="28"/>
        </w:rPr>
        <w:t xml:space="preserve">  состоялся старт  добровольческой акции «Весенняя неделя добра – 2017».  В рамках  акции « Недели Добра»  в детском саду № 5 «Айгуль»  состоялся  флэш-моб «Друзья природы».</w:t>
      </w:r>
    </w:p>
    <w:p>
      <w:pPr>
        <w:pStyle w:val="NormalWeb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флэш-моб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ли участие   воспитанники средних, старших и подготовительной к школе группах, а также родители педагоги воспитанников.    Подготовкой, организацией и проведением  данного мероприятия  является  инструктор по физической культуре  Кандакова Р.А.</w:t>
      </w:r>
    </w:p>
    <w:p>
      <w:pPr>
        <w:pStyle w:val="NormalWeb"/>
        <w:shd w:fill="FFFFFF" w:val="clear"/>
        <w:spacing w:lineRule="atLeast" w:line="293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и под звучание музыкальной  заставки к передаче в мире животных  продемонстрировали свои умения изобразить повадки птиц и животных в танце. Следующим танцем под песню «Не дразните собак» дети искренно отобразили важность и необходимость заботы за братьями нашими меньшими. А под  песенку «Котенок» весело и игриво выполнили танцевальную   композицию о котенке. В завершении дружно и весело воспитанниками было исполнен общий зажигающий танец «Все будет круто».</w:t>
      </w:r>
    </w:p>
    <w:p>
      <w:pPr>
        <w:pStyle w:val="NormalWeb"/>
        <w:shd w:fill="FFFFFF" w:val="clear"/>
        <w:spacing w:lineRule="atLeast" w:line="293" w:before="150" w:after="150"/>
        <w:ind w:firstLine="709"/>
        <w:jc w:val="both"/>
        <w:rPr/>
      </w:pPr>
      <w:r>
        <w:rPr>
          <w:sz w:val="28"/>
          <w:szCs w:val="28"/>
        </w:rPr>
        <w:t>Также был интересным интервью с  воспитанниками, родителями и педагогами,  которым были заданы следующие вопросы: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lineRule="atLeast" w:line="293" w:before="150" w:after="15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ы слышали о благотворительной акции «Весенняя неделя добра»? 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lineRule="atLeast" w:line="293" w:before="150" w:after="15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Много в своей жизни Вы совершаете добрых дел? 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lineRule="atLeast" w:line="293" w:before="150" w:after="15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ы считаете себя добрым человеком? 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lineRule="atLeast" w:line="293" w:before="150" w:after="15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Сегодня Вы совершили добрый поступок? 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lineRule="atLeast" w:line="293" w:before="150" w:after="150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Часто Вы занимаетесь благотворительностью? 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lineRule="atLeast" w:line="293" w:before="150" w:after="150"/>
        <w:ind w:left="720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 чем заключается  защита окружающей среды и защита животных?  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lineRule="atLeast" w:line="293" w:before="150" w:after="150"/>
        <w:ind w:left="720" w:hanging="36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 ведете здоровый образ жизни?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ая идея флэш-моба — увлечь  воспитанников и их родителей общей идеей в защите окружающей природы, животного мира, приобщение к  спорту и здоровому образу  жизни, создать ощущение  причастности  к общему радостному событию! Эта идея удалась!   Зажигательная музыка, активные  движения, радостные эмоции   объединили детей, родителей, педагогов, зарядили всех участников флэш-моба позитивом и желанием творить добро</w:t>
      </w:r>
      <w:bookmarkStart w:id="0" w:name="_GoBack"/>
      <w:bookmarkEnd w:id="0"/>
      <w:r>
        <w:rPr>
          <w:sz w:val="28"/>
          <w:szCs w:val="28"/>
        </w:rPr>
        <w:t>!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   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9:00Z</dcterms:created>
  <dc:creator>Пользователь</dc:creator>
  <dc:description/>
  <cp:keywords/>
  <dc:language>en-US</dc:language>
  <cp:lastModifiedBy>User</cp:lastModifiedBy>
  <dcterms:modified xsi:type="dcterms:W3CDTF">2017-05-10T06:59:00Z</dcterms:modified>
  <cp:revision>2</cp:revision>
  <dc:subject/>
  <dc:title>17 апреля  состоялся старт  добровольческой акции «Весенняя неделя добра – 2017»</dc:title>
</cp:coreProperties>
</file>